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ent u ook zo benieuwd wie uw voorouders waren? Door dit formulier in te vullen, kunt u het te weten kom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 is zeer waarschijnlijk dat uw opa Vermeer al in ons bestand staat.</w:t>
        <w:br/>
        <w:t xml:space="preserve">Uiteraard kunt u ook per e-mail reageren: </w:t>
      </w:r>
      <w:r>
        <w:rPr>
          <w:color w:val="0000FF"/>
          <w:sz w:val="22"/>
          <w:szCs w:val="22"/>
          <w:u w:val="single"/>
        </w:rPr>
        <w:t>rendert.vermeer (a) gmail.com</w:t>
      </w:r>
      <w:r>
        <w:rPr>
          <w:sz w:val="22"/>
          <w:szCs w:val="22"/>
        </w:rPr>
        <w:t xml:space="preserve"> of  </w:t>
      </w:r>
      <w:hyperlink r:id="rId2">
        <w:r>
          <w:rPr>
            <w:rStyle w:val="InternetLink"/>
            <w:sz w:val="22"/>
            <w:szCs w:val="22"/>
          </w:rPr>
          <w:t>sgavermeer (a) gmai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jn </w:t>
      </w:r>
      <w:r>
        <w:rPr>
          <w:b/>
          <w:sz w:val="22"/>
          <w:szCs w:val="22"/>
        </w:rPr>
        <w:t xml:space="preserve">grootvader </w:t>
      </w:r>
      <w:r>
        <w:rPr>
          <w:sz w:val="22"/>
          <w:szCs w:val="22"/>
        </w:rPr>
        <w:t>Vermeer he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 xml:space="preserve">VERMEER en is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………………….. . (indien overleden: op……………te….…………..). Van beroep is/was hij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is een zoon van …………………. VERMEER en 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is gehuwd op …………………..te…………………….met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……..te…………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indien overleden: op………..……te………………..……..) </w:t>
        <w:br/>
      </w:r>
    </w:p>
    <w:p>
      <w:pPr>
        <w:pStyle w:val="Normal"/>
        <w:rPr/>
      </w:pPr>
      <w:r>
        <w:rPr>
          <w:sz w:val="22"/>
          <w:szCs w:val="22"/>
        </w:rPr>
        <w:t>Zij is een 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t dit huwelijk werden gebo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……………………………Vermeer, geboren op ……….....…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……………………………Vermeer, geboren op ……….....…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……………………………Vermeer, geboren op ……….……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……………………………Vermeer, geboren op ………….…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……………………………Vermeer, geboren op ……………….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ht u nadere gegevens hebben over (klein)kinderen, oom, tantes, broers, zusters, neven en nichten dan kunt u deze op identieke manier uitwerken als boven. Gewoonlijk neem ik ook de kinderen van dochters Vermeer op.  Z.O.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kunt  1) dit formulier retour zenden aan R.P. Vermeer, Molenlaan 23, 3055 EE ROTTERDAM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2) of de gegevens per e-mail naar </w:t>
      </w:r>
      <w:hyperlink r:id="rId3">
        <w:r>
          <w:rPr>
            <w:rStyle w:val="InternetLink"/>
            <w:sz w:val="22"/>
            <w:szCs w:val="22"/>
          </w:rPr>
          <w:t>sgavermeer (a) gmail.com</w:t>
        </w:r>
      </w:hyperlink>
      <w:r>
        <w:rPr>
          <w:sz w:val="22"/>
          <w:szCs w:val="22"/>
        </w:rPr>
        <w:t xml:space="preserve"> sturen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Hartelijk bedankt voor alle moeite !!! </w:t>
        <w:br/>
        <w:t>Als beloning krijgt u een stamreeks vanaf de oudst gevonden voorvader retour.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 xml:space="preserve">Mijn </w:t>
      </w:r>
      <w:r>
        <w:rPr>
          <w:b/>
          <w:sz w:val="22"/>
          <w:szCs w:val="22"/>
        </w:rPr>
        <w:t xml:space="preserve">vader </w:t>
      </w:r>
      <w:r>
        <w:rPr>
          <w:sz w:val="22"/>
          <w:szCs w:val="22"/>
        </w:rPr>
        <w:t>(of moeder) hee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 xml:space="preserve">VERMEER en is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te………………….. . (indien overleden: op…………..……te…………..………..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 beroep is/was hij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j is 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(indien overleden: op………………te……………..……..)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j is een 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it dit huwelijk werden gebore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……………………………Vermeer, geboren op …………..…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……………………………Vermeer, geboren op ……………..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……………………………Vermeer, geboren op ……………..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……………………………Vermeer, geboren op ……………..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……………………………Vermeer, geboren op …………..……..te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Mijn</w:t>
      </w:r>
      <w:r>
        <w:rPr>
          <w:sz w:val="22"/>
          <w:szCs w:val="22"/>
        </w:rPr>
        <w:t xml:space="preserve"> naam 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…………… </w:t>
      </w:r>
      <w:r>
        <w:rPr>
          <w:sz w:val="22"/>
          <w:szCs w:val="22"/>
        </w:rPr>
        <w:t xml:space="preserve">en ik ben geboren op  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………………….. . Van beroep ben ik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 ben gehuwd op …………………..te…………………….met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, geboren op ……………..…..te………………..……………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ij/zij is een zoon/dochter van ………………………….…..en ………………….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nze kinderen zij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……………………………………………, geboren op ………….…..te………..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yperlink" Target="mailto: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3:30:00Z</dcterms:created>
  <dc:creator>R.P. Vermeer</dc:creator>
  <dc:description/>
  <cp:keywords/>
  <dc:language>en-US</dc:language>
  <cp:lastModifiedBy>Administrator</cp:lastModifiedBy>
  <cp:lastPrinted>2005-09-29T22:50:00Z</cp:lastPrinted>
  <dcterms:modified xsi:type="dcterms:W3CDTF">2008-11-17T14:27:00Z</dcterms:modified>
  <cp:revision>16</cp:revision>
  <dc:subject>Genealogie</dc:subject>
  <dc:title>Vermeer Formulier</dc:title>
</cp:coreProperties>
</file>