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1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………………….. . </w:t>
      </w:r>
      <w:r>
        <w:rPr>
          <w:sz w:val="22"/>
          <w:szCs w:val="22"/>
        </w:rPr>
        <w:t>Profession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2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3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4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5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6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8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9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in………………….. . Profession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 10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in………………….. . Profession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MI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:…………………………………………………………, born on  …………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………………….. . Profession: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arried on …………………..in…………………….to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born on ……………..…..in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/she is a son/daughter of………………………….…..and ………………….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4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……………………………………………, born on ………….…..in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>Need to add extra families?</w:t>
      </w:r>
    </w:p>
    <w:p>
      <w:pPr>
        <w:pStyle w:val="Normal"/>
        <w:rPr>
          <w:lang w:val="en-GB"/>
        </w:rPr>
      </w:pPr>
      <w:r>
        <w:rPr>
          <w:lang w:val="en-GB"/>
        </w:rPr>
        <w:t>Copy the text on this page onto a new p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for all your efforts and time! It is very much appreciated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4:00Z</dcterms:created>
  <dc:creator>Joop Janssen</dc:creator>
  <dc:description/>
  <cp:keywords/>
  <dc:language>en-US</dc:language>
  <cp:lastModifiedBy>Joop Janssen</cp:lastModifiedBy>
  <dcterms:modified xsi:type="dcterms:W3CDTF">2010-04-05T10:29:00Z</dcterms:modified>
  <cp:revision>4</cp:revision>
  <dc:subject/>
  <dc:title>GEZIN 1</dc:title>
</cp:coreProperties>
</file>